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 Light" w:hAnsi="Calibri Light" w:cs="Arial Narrow"/>
          <w:b/>
          <w:b/>
          <w:bCs/>
          <w:sz w:val="22"/>
          <w:szCs w:val="22"/>
        </w:rPr>
      </w:pPr>
      <w:r>
        <w:rPr>
          <w:rFonts w:cs="Arial Narrow" w:ascii="Calibri Light" w:hAnsi="Calibri Light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310</wp:posOffset>
                </wp:positionV>
                <wp:extent cx="646747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  <w:gridCol w:w="545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Calibri Light" w:hAnsi="Calibri Light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Calibri Light" w:hAnsi="Calibri Ligh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5710" cy="7143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0" r="-14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71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</w:rPr>
                                    <w:t>Директор ООО ТД «СТЕКЛО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2"/>
                                    </w:rPr>
                                    <w:t>________________ / _________________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сква, ул. Тагильская,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libri Light" w:hAnsi="Calibri Light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. (495) 585-4720     т/ф. (499) 167-5036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Calibri Light" w:hAnsi="Calibri Light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Calibri Light" w:hAnsi="Calibri Light"/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0.05pt;mso-wrap-distance-left:9pt;mso-wrap-distance-right:9pt;mso-wrap-distance-top:0pt;mso-wrap-distance-bottom:0pt;margin-top:35.3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9"/>
                        <w:gridCol w:w="545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jc w:val="center"/>
                              <w:rPr>
                                <w:rFonts w:ascii="Calibri Light" w:hAnsi="Calibri Light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7143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</w:rPr>
                              <w:t>Директор ООО ТД «СТЕКЛОТРЕЙД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2"/>
                              </w:rPr>
                              <w:t>________________ / _________________ /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7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Москва, ул. Тагильская,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libri Light" w:hAnsi="Calibri Light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>т. (495) 585-4720     т/ф. (499) 167-5036</w:t>
                            </w:r>
                          </w:p>
                        </w:tc>
                        <w:tc>
                          <w:tcPr>
                            <w:tcW w:w="54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hanging="0"/>
                              <w:jc w:val="center"/>
                              <w:rPr>
                                <w:rFonts w:ascii="Calibri Light" w:hAnsi="Calibri Light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Calibri Light" w:hAnsi="Calibri Light"/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Courier New" w:ascii="Calibri Light" w:hAnsi="Calibri Light"/>
          <w:bCs/>
          <w:color w:val="000000"/>
          <w:sz w:val="22"/>
          <w:szCs w:val="22"/>
        </w:rPr>
        <w:t>Цены действительны с 17 июля 2018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28140</wp:posOffset>
                </wp:positionV>
                <wp:extent cx="6034405" cy="3816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94"/>
                              <w:gridCol w:w="1698"/>
                              <w:gridCol w:w="2413"/>
                              <w:gridCol w:w="18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Цена за 1 кв. м. (руб.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полнение ящ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Толщина (мм)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Размеры (мм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.8М1 -2М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300х8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00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М1-3М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х1605х13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20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7,50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М1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М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х1605х13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70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98,0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М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х25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70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М1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5х25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37=5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55,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6М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6х25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05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8М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8х25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572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0М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0х25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705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Армированно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6х2100х16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700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04,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х25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500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атинат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х2250х160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95=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00.55pt;mso-wrap-distance-left:9pt;mso-wrap-distance-right:9pt;mso-wrap-distance-top:0pt;mso-wrap-distance-bottom:0pt;margin-top:128.2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94"/>
                        <w:gridCol w:w="1698"/>
                        <w:gridCol w:w="2413"/>
                        <w:gridCol w:w="18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Цена за 1 кв. м. (руб.)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Наполнение ящ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Толщина (мм)</w:t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Размеры (мм)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.8М1 -2М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300х8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200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М1-3М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х1605х13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220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7,50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М1</w:t>
                            </w: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М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х1605х13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270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98,0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М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х25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270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5М1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5х25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37=5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55,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6М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6х25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05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8М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8х25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572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0М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0х25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705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Армированно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6х2100х16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700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104,1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х25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500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Сатинат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х2250х160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95=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8" w:firstLine="708"/>
        <w:rPr>
          <w:rFonts w:ascii="Calibri Light" w:hAnsi="Calibri Light" w:cs="Arial Black"/>
          <w:bCs/>
          <w:i/>
          <w:i/>
          <w:color w:val="000000"/>
          <w:sz w:val="22"/>
          <w:szCs w:val="22"/>
        </w:rPr>
      </w:pPr>
      <w:r>
        <w:rPr>
          <w:rFonts w:cs="Arial Black" w:ascii="Calibri Light" w:hAnsi="Calibri Light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 Narrow"/>
          <w:bCs/>
          <w:sz w:val="22"/>
          <w:szCs w:val="22"/>
        </w:rPr>
      </w:pPr>
      <w:r>
        <w:rPr>
          <w:rFonts w:cs="Arial Narrow" w:ascii="Calibri Light" w:hAnsi="Calibri Light"/>
          <w:bCs/>
          <w:sz w:val="22"/>
          <w:szCs w:val="22"/>
        </w:rPr>
        <w:t>Цена стекла включает в себя все налоги, цену тары и погруз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 Narrow" w:ascii="Calibri Light" w:hAnsi="Calibri Light"/>
          <w:bCs/>
          <w:sz w:val="22"/>
          <w:szCs w:val="22"/>
        </w:rPr>
        <w:t>Доставка со склада  по Москве и Подмосковью -  от  3600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 Narrow"/>
          <w:bCs/>
          <w:sz w:val="22"/>
          <w:szCs w:val="22"/>
        </w:rPr>
      </w:pPr>
      <w:r>
        <w:rPr>
          <w:rFonts w:cs="Arial Narrow" w:ascii="Calibri Light" w:hAnsi="Calibri Light"/>
          <w:bCs/>
          <w:sz w:val="22"/>
          <w:szCs w:val="22"/>
        </w:rPr>
        <w:t>При покупке со склада в Москве оформление документов и получение товара производится в одном месте, въезд бесплатн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 Narrow"/>
          <w:bCs/>
          <w:sz w:val="22"/>
          <w:szCs w:val="22"/>
        </w:rPr>
      </w:pPr>
      <w:r>
        <w:rPr>
          <w:rFonts w:cs="Arial Narrow" w:ascii="Calibri Light" w:hAnsi="Calibri Light"/>
          <w:bCs/>
          <w:sz w:val="22"/>
          <w:szCs w:val="22"/>
        </w:rPr>
        <w:t>Предусмотрена система скидок и агентских вознаграждений.</w:t>
      </w:r>
    </w:p>
    <w:p>
      <w:pPr>
        <w:pStyle w:val="Normal"/>
        <w:rPr>
          <w:rFonts w:ascii="Calibri Light" w:hAnsi="Calibri Light" w:cs="Arial Narrow"/>
          <w:bCs/>
          <w:sz w:val="22"/>
          <w:szCs w:val="22"/>
        </w:rPr>
      </w:pPr>
      <w:r>
        <w:rPr>
          <w:rFonts w:cs="Arial Narrow" w:ascii="Calibri Light" w:hAnsi="Calibri Light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</w:p>
    <w:sectPr>
      <w:type w:val="nextPage"/>
      <w:pgSz w:w="12240" w:h="15840"/>
      <w:pgMar w:left="567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51:00Z</dcterms:created>
  <dc:creator>Boss</dc:creator>
  <dc:description/>
  <dc:language>en-US</dc:language>
  <cp:lastModifiedBy>User</cp:lastModifiedBy>
  <cp:lastPrinted>2016-08-31T16:46:00Z</cp:lastPrinted>
  <dcterms:modified xsi:type="dcterms:W3CDTF">2018-07-19T16:51:00Z</dcterms:modified>
  <cp:revision>2</cp:revision>
  <dc:subject/>
  <dc:title/>
</cp:coreProperties>
</file>